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February 25, 2004</w:t>
      </w:r>
    </w:p>
    <w:p>
      <w:pPr>
        <w:pStyle w:val="Normal"/>
        <w:jc w:val="both"/>
        <w:rPr/>
      </w:pPr>
      <w:r>
        <w:rPr/>
        <w:t>Jeremiah 33:1 - 26   </w:t>
      </w:r>
    </w:p>
    <w:p>
      <w:pPr>
        <w:pStyle w:val="Normal"/>
        <w:jc w:val="both"/>
        <w:rPr/>
      </w:pPr>
      <w:r>
        <w:rPr/>
      </w:r>
    </w:p>
    <w:p>
      <w:pPr>
        <w:pStyle w:val="Normal"/>
        <w:tabs>
          <w:tab w:val="clear" w:pos="720"/>
          <w:tab w:val="left" w:pos="360" w:leader="none"/>
        </w:tabs>
        <w:jc w:val="both"/>
        <w:rPr/>
      </w:pPr>
      <w:r>
        <w:rPr/>
        <w:tab/>
        <w:t>Have you ever noticed that the things that seem to concern us the most are not always the things that concern God the most? Jeremiah had been imprisoned by King Zedekiah at the palace. As chapter 33 begins, he is still a captive of the man who could order his execution at any moment.  God does not come to him with armies of angels to free him from the king or even discuss the imprisonment dilemma with the prophet. Instead God tells Jeremiah that He shall tell him of “great and unsearchable things you do not know.” God gives the prophet more messages for the people who, for the most part, have applauded his arrest.  That is not to say that God was not concerned about His servant or that He did not already have the prophet’s release planned, but there was an even more important thing to be accomplished, and Jeremiah was God’s chosen tool. Jeremiah, Elijah, Moses: they all had times when their own hardships overcame their confidence and their strength. God did not give up on them, but He did not agree with their attitude either. He granted them a time of “blowing off steam” and perhaps a short rest, and then called them back to the job at hand. Sometimes we feel like we just can’t keep up the fight; the enemy is just too good at what he does. At those times God reminds us that there is a bigger battle being waged than we can understand. God’s mission is to bring as many people as possible into His kingdom. We are His tools for this as much as Jeremiah was His tool to speak to the Jews in the 6</w:t>
      </w:r>
      <w:r>
        <w:rPr>
          <w:vertAlign w:val="superscript"/>
        </w:rPr>
        <w:t>th</w:t>
      </w:r>
      <w:r>
        <w:rPr/>
        <w:t xml:space="preserve"> century B.C. God knows our frustration and He understands our fears and our immediate concerns and He cares about them. He promises us that He will take care of our needs and encourages us to get on with the mission of spreading the message. Jesus’ words in Luke 12:22-32 to His followers applied also to Jeremiah and apply to us today. </w:t>
      </w:r>
    </w:p>
    <w:p>
      <w:pPr>
        <w:pStyle w:val="Normal"/>
        <w:tabs>
          <w:tab w:val="clear" w:pos="720"/>
          <w:tab w:val="left" w:pos="360" w:leader="none"/>
        </w:tabs>
        <w:jc w:val="both"/>
        <w:rPr/>
      </w:pPr>
      <w:r>
        <w:rPr/>
        <w:tab/>
        <w:t xml:space="preserve">After his message of desolation and consolation Jeremiah begins in verse 14 to deliver a new prophecy from the Lord. The “Branch”, the Christ descended from the line of David, will bring righteousness to the land as no earthly king had been able to do. Almost 600 years before Jesus’ birth, God proclaimed that nothing could stop it from happening (verses 17-26). Jesus the Christ would be the ever-reigning Descendant of David and the Priest who would offer Himself as the final Sacrifice for s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0:56:00Z</dcterms:created>
  <dc:creator>Sue P. Wilson</dc:creator>
  <dc:description/>
  <dc:language>en-US</dc:language>
  <cp:lastModifiedBy>Sue P Wilson</cp:lastModifiedBy>
  <dcterms:modified xsi:type="dcterms:W3CDTF">2004-02-24T19:26:00Z</dcterms:modified>
  <cp:revision>12</cp:revision>
  <dc:subject/>
  <dc:title>Genesis 1-2:25</dc:title>
</cp:coreProperties>
</file>